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482"/>
      </w:tblGrid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r Tiit Terik</w:t>
            </w:r>
          </w:p>
        </w:tc>
      </w:tr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Nõmme linnaosa valitsus</w:t>
            </w:r>
          </w:p>
        </w:tc>
      </w:tr>
      <w:tr>
        <w:trPr>
          <w:cantSplit w:val="true"/>
        </w:trPr>
        <w:tc>
          <w:tcPr>
            <w:tcW w:w="6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Vabaduse pst 77</w:t>
            </w:r>
          </w:p>
        </w:tc>
        <w:tc>
          <w:tcPr>
            <w:tcW w:w="3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rPr>
                <w:caps/>
              </w:rPr>
            </w:pPr>
            <w:r>
              <w:rPr>
                <w:caps/>
              </w:rPr>
              <w:t>Tallinn 116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25"/>
        <w:gridCol w:w="3482"/>
      </w:tblGrid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aprill 2014</w:t>
            </w:r>
          </w:p>
          <w:p>
            <w:pPr>
              <w:pStyle w:val="TextBody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Lugupeetud linnaosavanem</w:t>
            </w:r>
          </w:p>
        </w:tc>
      </w:tr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Pöördume Teie poole seoses Nõmmele uue lasteaia ehitamiseg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Nõmme Linnaosa vanemana kindlasti jagate arvamust, et Nõmmele tuleb ehitada uus lasteaed, et Nõmme lapsed saaksid käia kodu lähedal lasteaia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Kahjuks täna ei ole see võimalik, sest Nõmmel on puudu selleks üle 250 lasteaiakoh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Reformierakonna Nõmme piirkond on teinud Tallinna linnapeale ettepaneku ümberehitada Lõuna tänaval asuv vana haiglahoone lasteaiaks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Tegu on majaga, mille asukoht on suurepärane ning mille suur hooviala sobib hästi lasteaiak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Linnapeale saadetud ettepanek on lisatud sellele kirjal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Loodame siirelt, et olete valmis Nõmme laste heaolu eest seisma ja toetate ettepanekut rajada Lõuna tänavale Nõmmele vajalik lasteaed, mille ehitamisega võiks alustada juba järgmisel aastal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ugupidamiseg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Õnne Pillak</w:t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</w:rPr>
              <w:t>Reformierakonna Nõmme piirkonna juhatuse esimees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allkirjastatud digitaalselt/</w:t>
            </w:r>
          </w:p>
        </w:tc>
        <w:tc>
          <w:tcPr>
            <w:tcW w:w="3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EE Times New Roman;Times New Roman" w:hAnsi="EE Times New Roman;Times New Roman" w:cs="EE Times New Roman;Times New Roman"/>
              </w:rPr>
            </w:pPr>
            <w:r>
              <w:rPr>
                <w:rFonts w:cs="EE Times New Roman;Times New Roman" w:ascii="EE Times New Roman;Times New Roman" w:hAnsi="EE Times New Roman;Times New Roman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EE Times New Roman;Times New Roman" w:hAnsi="EE Times New Roman;Times New Roman" w:cs="EE Times New Roman;Times New Roman"/>
              </w:rPr>
            </w:pPr>
            <w:r>
              <w:rPr>
                <w:rFonts w:cs="EE Times New Roman;Times New Roman" w:ascii="EE Times New Roman;Times New Roman" w:hAnsi="EE Times New Roman;Times New Roman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onne.pillak</dc:creator>
  <dc:description/>
  <dc:language>en-US</dc:language>
  <cp:lastModifiedBy>onne.pillak</cp:lastModifiedBy>
  <dcterms:modified xsi:type="dcterms:W3CDTF">2014-04-30T06:11:00Z</dcterms:modified>
  <cp:revision>2</cp:revision>
  <dc:subject/>
  <dc:title/>
</cp:coreProperties>
</file>