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/>
        <w:t>Nõmme Linnaosa Halduskogu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Vabaduse pst 77</w:t>
      </w:r>
    </w:p>
    <w:p>
      <w:pPr>
        <w:pStyle w:val="Normal"/>
        <w:rPr/>
      </w:pPr>
      <w:r>
        <w:rPr/>
        <w:t>Tallinn 116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. aprill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eetud Nõmme </w:t>
      </w:r>
      <w:r>
        <w:rPr>
          <w:lang w:val="et-EE"/>
        </w:rPr>
        <w:t>h</w:t>
      </w:r>
      <w:r>
        <w:rPr/>
        <w:t>alduskogu</w:t>
      </w:r>
      <w:r>
        <w:rPr>
          <w:lang w:val="et-EE"/>
        </w:rPr>
        <w:t xml:space="preserve"> esimees ja</w:t>
      </w:r>
      <w:r>
        <w:rPr/>
        <w:t xml:space="preserve"> liik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ördume Teie poole seoses Nõmmele uue lasteaia ehit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õmme inimeste heaolu eest seisjatena kindlasti jagate arvamust, et Nõmmele tuleb ehitada uus lasteaed, et Nõmme lapsed saaksid käia kodu lähedal lastea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juks täna ei ole see võimalik, sest Nõmmel on puudu selleks üle 250 lasteaiak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ormierakonna Nõmme piirkond on teinud Tallinna linnapeale ettepaneku ümberehitada Lõuna tänaval asuv vana haiglahoone lasteaia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u on majaga, mille asukoht on suurepärane ning mille suur hooviala sobib hästi lasteai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apeale saadetud ettepanek on lisatud kirj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dame siiralt, et olete valmis Nõmme laste heaolu eest seisma ja toetate ettepanekut rajada Lõuna tänavale Nõmmele vajalik lasteaed, mille ehitamisega võiks alustada juba järgmisel aa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nne Pillak</w:t>
      </w:r>
    </w:p>
    <w:p>
      <w:pPr>
        <w:pStyle w:val="Normal"/>
        <w:rPr>
          <w:i/>
          <w:i/>
          <w:iCs/>
        </w:rPr>
      </w:pPr>
      <w:r>
        <w:rPr/>
        <w:t>Reformierakonna Nõmme piirkonna juhatuse esime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allkirjastatud digitaalsel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6:00Z</dcterms:created>
  <dc:creator>onne.pillak</dc:creator>
  <dc:description/>
  <cp:keywords/>
  <dc:language>en-US</dc:language>
  <cp:lastModifiedBy>onne.pillak</cp:lastModifiedBy>
  <dcterms:modified xsi:type="dcterms:W3CDTF">2014-04-30T06:09:00Z</dcterms:modified>
  <cp:revision>3</cp:revision>
  <dc:subject/>
  <dc:title/>
</cp:coreProperties>
</file>