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.10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DATUSETTEPANEK</w:t>
      </w:r>
    </w:p>
    <w:p>
      <w:pPr>
        <w:pStyle w:val="Normal"/>
        <w:rPr/>
      </w:pPr>
      <w:r>
        <w:rPr/>
        <w:t>Tallinna Linnavolikogu 01.09.10 otsuse eelnõule nr 260 „Strateegia „Tallinn 2030“ kinnitamin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panek lisada strateegia „Tallinn 2030“ peatüki 4. „Kultuuri ja vaba aja strateegia“ punkti 4.3 „Strateegilised meetmed“  järgmine lõ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2024. aasta jalgpalli EM-i korraldamine Tallinnas. </w:t>
      </w:r>
      <w:r>
        <w:rPr/>
        <w:t xml:space="preserve">Jalgpalli EM finaalturniiri kaaskorraldamine Tallinnas oleks mastaapne võimalus Eesti tutvustamiseks. Sellise mahuga ürituse läbiviimine on tõukeks kogu siinsele teenindussektorile - alates hotellidest, toitlustajatest, lõpetades koristusteenuseid pakkuvate ettevõtetega. Lisandväärtusena inspireeriks jalgpalli EM turniiri korraldamine ning sellega kaasnevate investeeringute tegemine spordiväljakutesse noori spordiga tegelema.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Õnne Pillak</w:t>
        <w:tab/>
      </w:r>
    </w:p>
    <w:p>
      <w:pPr>
        <w:pStyle w:val="Normal"/>
        <w:rPr/>
      </w:pPr>
      <w:r>
        <w:rPr/>
        <w:t>Linnavolikogu li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m">
    <w:name w:val="Bodym"/>
    <w:basedOn w:val="Normal"/>
    <w:qFormat/>
    <w:pPr>
      <w:numPr>
        <w:ilvl w:val="0"/>
        <w:numId w:val="2"/>
      </w:numPr>
      <w:spacing w:before="80" w:after="0"/>
      <w:jc w:val="both"/>
    </w:pPr>
    <w:rPr/>
  </w:style>
  <w:style w:type="paragraph" w:styleId="Bodym1">
    <w:name w:val="Bodym1"/>
    <w:basedOn w:val="Bodym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</w:pPr>
    <w:rPr/>
  </w:style>
  <w:style w:type="paragraph" w:styleId="Loetelum">
    <w:name w:val="Loetelum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6521" w:leader="none"/>
      </w:tabs>
      <w:spacing w:before="120" w:after="0"/>
      <w:jc w:val="both"/>
    </w:pPr>
    <w:rPr>
      <w:b/>
    </w:rPr>
  </w:style>
  <w:style w:type="paragraph" w:styleId="Bodym11">
    <w:name w:val="bodym1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Ruth Maria Roosi</dc:creator>
  <dc:description/>
  <dc:language>en-US</dc:language>
  <cp:lastModifiedBy>Ruth Maria Roosi</cp:lastModifiedBy>
  <cp:lastPrinted>2010-10-01T13:13:00Z</cp:lastPrinted>
  <dcterms:modified xsi:type="dcterms:W3CDTF">2010-11-04T16:08:00Z</dcterms:modified>
  <cp:revision>5</cp:revision>
  <dc:subject/>
  <dc:title>09</dc:title>
</cp:coreProperties>
</file>